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ọc kì: 2                                                                             Từ: 14/3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uần :  27                                                                           Đến: 18/3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14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Tư</w:t>
            </w:r>
            <w:r>
              <w:rPr>
                <w:iCs/>
                <w:sz w:val="28"/>
                <w:szCs w:val="28"/>
                <w:lang w:val="vi-VN"/>
              </w:rPr>
              <w:t xml:space="preserve"> thế và kĩ năng vận động cơ bản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Luyện tập chung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>: Vè chim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ộng vật sống ở đâu?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15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Bài</w:t>
            </w:r>
            <w:r>
              <w:rPr>
                <w:iCs/>
                <w:sz w:val="28"/>
                <w:szCs w:val="28"/>
                <w:lang w:val="vi-VN"/>
              </w:rPr>
              <w:t xml:space="preserve"> 3: Tắt kè hoa ( t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Luyện tập chung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>: Vè chim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ói và nghe: Kể chuyện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highlight w:val="white"/>
              </w:rPr>
              <w:t>Cảm ơn họa m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hiện cảm xúc bản thân</w:t>
            </w:r>
          </w:p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16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Luyện tập chung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 (Tiết 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ọc hát: Mẹ ơi có biết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Khủng long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Khủng long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ghe – viết: Khủng long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  <w:lang w:val="vi-VN"/>
              </w:rPr>
              <w:t>17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Tư</w:t>
            </w:r>
            <w:r>
              <w:rPr>
                <w:iCs/>
                <w:sz w:val="28"/>
                <w:szCs w:val="28"/>
                <w:lang w:val="vi-VN"/>
              </w:rPr>
              <w:t xml:space="preserve"> thế và kĩ năng vận động cơ bả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Khối trụ, khối cầu </w:t>
            </w: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âp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Mở rộng vốn từ về muông thú; Dấu chấm, dấu chấm hỏi, dấu chấm than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ết: Chữ hoa U</w:t>
            </w:r>
            <w:r>
              <w:rPr>
                <w:sz w:val="28"/>
                <w:szCs w:val="28"/>
                <w:lang w:val="vi-VN"/>
              </w:rPr>
              <w:t>, 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ực hành sắp xếp đồ dùng cá nhân ở lớp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18/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highlight w:val="white"/>
              </w:rPr>
              <w:t>Viết đoạn văn giới thiệu tranh ảnh về một con vậ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 mở rộng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ộng vật sống ở đâu?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Khối trụ, khối cầu </w:t>
            </w: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Sinh hoạt lớp tuần 27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Nguyen Quoc Vuong</dc:creator>
  <dc:description/>
  <cp:keywords/>
  <dc:language>en-US</dc:language>
  <cp:lastModifiedBy>DELL</cp:lastModifiedBy>
  <dcterms:modified xsi:type="dcterms:W3CDTF">2022-03-12T11:33:00Z</dcterms:modified>
  <cp:revision>16</cp:revision>
  <dc:subject/>
  <dc:title>TUẦN 11</dc:title>
</cp:coreProperties>
</file>