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ì: 2                                                                             Từ: 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  <w:lang w:val="vi-VN"/>
        </w:rPr>
        <w:t>/3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uần :  2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 xml:space="preserve">                                                                           Đến: 25/3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  <w:r>
              <w:rPr>
                <w:b/>
                <w:iCs/>
                <w:sz w:val="28"/>
                <w:szCs w:val="28"/>
                <w:lang w:val="vi-VN"/>
              </w:rPr>
              <w:t>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Ôn các tư thế quỳ và ngồi cơ bản 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ụ, khối cầu</w:t>
            </w:r>
            <w:r>
              <w:rPr>
                <w:sz w:val="28"/>
                <w:szCs w:val="28"/>
                <w:shd w:fill="FFFFFF" w:val="clear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Sự tích cây thì là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bảo vệ môi trường sống của thực vật và động vật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2</w:t>
            </w:r>
            <w:r>
              <w:rPr>
                <w:b/>
                <w:iCs/>
                <w:sz w:val="28"/>
                <w:szCs w:val="28"/>
                <w:lang w:val="vi-VN"/>
              </w:rPr>
              <w:t>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Chú hổ trong rừn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ối trụ, khối cầu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Sự tích cây thì là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ói và nghe: Kể chuyện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Sự tích cây thì l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hiện cảm xúc bản thân</w:t>
            </w:r>
          </w:p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3</w:t>
            </w:r>
            <w:r>
              <w:rPr>
                <w:b/>
                <w:iCs/>
                <w:sz w:val="28"/>
                <w:szCs w:val="28"/>
                <w:lang w:val="vi-VN"/>
              </w:rPr>
              <w:t>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Luyện tập chung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 (Tiết </w:t>
            </w: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  <w:shd w:fill="FFFFFF" w:val="clear"/>
                <w:lang w:val="vi-V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Ôn hát: Mẹ ơi có biết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 Bờ tre đón khách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 Bờ tre đón khách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ghe – viết:  Bờ tre đón khách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24</w:t>
            </w:r>
            <w:r>
              <w:rPr>
                <w:b/>
                <w:iCs/>
                <w:sz w:val="28"/>
                <w:szCs w:val="28"/>
                <w:lang w:val="vi-VN"/>
              </w:rPr>
              <w:t>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Ôn các tư thế quỳ và ngồi cơ bản 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Luyện tập chung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âp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Mở rộng vốn từ về vật nuôi; Câu nêu đặc điểm của các loài vật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Chữ hoa 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ủ đề 7. Yên thương gia đình - Quý trọng phụ nữ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5</w:t>
            </w:r>
            <w:r>
              <w:rPr>
                <w:b/>
                <w:iCs/>
                <w:sz w:val="28"/>
                <w:szCs w:val="28"/>
                <w:lang w:val="vi-VN"/>
              </w:rPr>
              <w:t>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ết đoạn văn kể về hoạt động củ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on vậ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 mở rộng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bảo vệ môi trường sống của thực vật và động vật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ơn vị, chục, trăm, nghìn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Sinh hoạt lớp tuần 2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Nguyen Quoc Vuong</dc:creator>
  <dc:description/>
  <cp:keywords/>
  <dc:language>en-US</dc:language>
  <cp:lastModifiedBy>DELL</cp:lastModifiedBy>
  <dcterms:modified xsi:type="dcterms:W3CDTF">2022-03-19T07:57:00Z</dcterms:modified>
  <cp:revision>18</cp:revision>
  <dc:subject/>
  <dc:title>TUẦN 11</dc:title>
</cp:coreProperties>
</file>