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LỊCH BÁO GIẢ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Học kì: 2                                                                             Từ: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8/3/202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uần :  29                                                                           Đến:01/4/202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4"/>
        <w:gridCol w:w="900"/>
        <w:gridCol w:w="1530"/>
        <w:gridCol w:w="4500"/>
        <w:gridCol w:w="96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HỨ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BÀI DẠ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8/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 Các tư thế quỳ và ngồi cơ bản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ơn vị, chục, trăm, nghìn </w:t>
            </w:r>
            <w:r>
              <w:rPr>
                <w:sz w:val="28"/>
                <w:szCs w:val="28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 Tiếng chổi tre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ực vật và động vật quanh e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5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9/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ĩ thuậ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5" w:leader="none"/>
              </w:tabs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số tròn trăm, tròn chục </w:t>
            </w:r>
            <w:r>
              <w:rPr>
                <w:sz w:val="28"/>
                <w:szCs w:val="28"/>
                <w:shd w:fill="FFFFFF" w:val="clear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 Tiếng chổi tre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ói và nghe: Kể chuyện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 Hạt giống nh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ạo đứ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hiện cảm xúc bản thân</w:t>
            </w:r>
          </w:p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30</w:t>
            </w:r>
            <w:r>
              <w:rPr>
                <w:b/>
                <w:iCs/>
                <w:sz w:val="28"/>
                <w:szCs w:val="28"/>
                <w:lang w:val="vi-VN"/>
              </w:rPr>
              <w:t>/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số tròn trăm, tròn chục </w:t>
            </w:r>
            <w:r>
              <w:rPr>
                <w:sz w:val="28"/>
                <w:szCs w:val="28"/>
                <w:shd w:fill="FFFFFF" w:val="clear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Ôn Hát : Mẹ ơi có biết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   Cỏ non cười rồi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   Cỏ non cười rồi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ghe – viết:   Cỏ non cười rồi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iCs/>
                <w:sz w:val="28"/>
                <w:szCs w:val="28"/>
                <w:lang w:val="vi-VN"/>
              </w:rPr>
              <w:t>31/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 Các tư thế quỳ và ngồi cơ bả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o sánh các số tròn trăm, tròn chục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âp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Mở rộng vốn từ về bảo vệ môi trường; Dấu phẩy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: Chữ hoa 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HĐT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ủ đề 7. Yên thương gia đình - Quý trọng phụ nữ (Tuần  25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1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iết lời xin lỗ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 mở rộng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ực vật và động vật quanh e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b/>
                <w:iCs/>
                <w:sz w:val="28"/>
                <w:szCs w:val="28"/>
                <w:lang w:val="de-D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o sánh các số tròn trăm, tròn chục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SHL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Sinh hoạt lớp tuần 29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6:00Z</dcterms:created>
  <dc:creator>Nguyen Quoc Vuong</dc:creator>
  <dc:description/>
  <cp:keywords/>
  <dc:language>en-US</dc:language>
  <cp:lastModifiedBy>ADMIN</cp:lastModifiedBy>
  <dcterms:modified xsi:type="dcterms:W3CDTF">2022-03-26T13:42:00Z</dcterms:modified>
  <cp:revision>20</cp:revision>
  <dc:subject/>
  <dc:title>TUẦN 11</dc:title>
</cp:coreProperties>
</file>